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Новоникола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 2024  года № 10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Новоникола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Конкурс на замещение должности главы Администрации Новониколаевского сельского поселения проводится </w:t>
      </w:r>
      <w:r>
        <w:rPr>
          <w:color w:val="000000"/>
          <w:sz w:val="28"/>
          <w:szCs w:val="28"/>
        </w:rPr>
        <w:t>«16» сентября 2024 года, в 10.00, в каб. 4 Администрации Новониколаевского сельского поселения (ул. Ленина, д. 69 б, с. Новониколаевка, Матвеево-Курга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Новониколаевского сельского поселения в конкурсную комиссию, осуществляется в кабинете № 1 Администрации Новониколаевского сельского поселения (ул. Ленина, 69 б, с. Новониколаевка, Матвеево-Курганский район, Ростовская область), с 9:00 до 17:12 (перерыв с 12:30 до 14:00), с «03» сентября по «06» сентября 2024 года включительно (выходные дни – суббота, воскресенье), телефон для справок: 8 (86341) 3-31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Новониколае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Новоникола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Новониколае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Президент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Новоникола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Новоникола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Ново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Новониколаевского сельского поселения, назначенном в соответствии с решением Собрания депутатов Новониколае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Новоникола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Новоникола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Новониколаев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Новониколаевского сельского поселения сле</w:t>
      </w:r>
      <w:r>
        <w:rPr/>
        <w:t>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8:00Z</dcterms:created>
  <dc:creator>Даниленко М.В.</dc:creator>
  <dc:description/>
  <cp:keywords/>
  <dc:language>en-US</dc:language>
  <cp:lastModifiedBy>User</cp:lastModifiedBy>
  <cp:lastPrinted>2024-08-12T15:59:00Z</cp:lastPrinted>
  <dcterms:modified xsi:type="dcterms:W3CDTF">2024-08-19T08:48:00Z</dcterms:modified>
  <cp:revision>2</cp:revision>
  <dc:subject/>
  <dc:title/>
</cp:coreProperties>
</file>